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spacing w:lineRule="auto" w:line="360"/>
        <w:ind w:left="0" w:right="-82" w:hanging="0"/>
        <w:rPr/>
      </w:pPr>
      <w:r>
        <w:rPr/>
      </w:r>
    </w:p>
    <w:p>
      <w:pPr>
        <w:pStyle w:val="Testodelblocco1"/>
        <w:spacing w:lineRule="auto" w:line="360"/>
        <w:ind w:left="0" w:right="-82" w:hanging="0"/>
        <w:rPr/>
      </w:pPr>
      <w:r>
        <w:rPr>
          <w:b w:val="false"/>
          <w:bCs w:val="false"/>
        </w:rPr>
        <w:t xml:space="preserve">Scheda personale di valutazione dei titoli culturali e professionali per il </w:t>
      </w:r>
      <w:r>
        <w:rPr/>
        <w:t>bando per la selezione e il reclutamento di educatori professionali</w:t>
      </w:r>
    </w:p>
    <w:p>
      <w:pPr>
        <w:pStyle w:val="Testodelblocco1"/>
        <w:spacing w:lineRule="auto" w:line="360"/>
        <w:ind w:left="0" w:right="-82" w:hanging="0"/>
        <w:rPr/>
      </w:pPr>
      <w:r>
        <w:rPr/>
      </w:r>
    </w:p>
    <w:p>
      <w:pPr>
        <w:pStyle w:val="Testodelblocco1"/>
        <w:spacing w:lineRule="auto" w:line="360"/>
        <w:ind w:left="0" w:right="-82" w:hanging="0"/>
        <w:rPr/>
      </w:pPr>
      <w:r>
        <w:rPr/>
      </w:r>
    </w:p>
    <w:tbl>
      <w:tblPr>
        <w:tblW w:w="998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9"/>
        <w:gridCol w:w="1808"/>
        <w:gridCol w:w="1027"/>
        <w:gridCol w:w="1154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/>
            </w:pPr>
            <w:r>
              <w:rPr/>
              <w:t>Crite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/>
            </w:pPr>
            <w:r>
              <w:rPr/>
              <w:t>Puntegg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 dichiara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eggio </w:t>
            </w:r>
          </w:p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nato</w:t>
            </w:r>
          </w:p>
        </w:tc>
      </w:tr>
      <w:tr>
        <w:trPr>
          <w:trHeight w:val="33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</w:rPr>
              <w:t xml:space="preserve">Laurea </w:t>
            </w:r>
            <w:r>
              <w:rPr>
                <w:b w:val="false"/>
                <w:sz w:val="20"/>
                <w:szCs w:val="20"/>
                <w:lang w:val="it-IT"/>
              </w:rPr>
              <w:t xml:space="preserve">con___________ </w:t>
            </w:r>
            <w:r>
              <w:rPr>
                <w:b w:val="false"/>
                <w:sz w:val="16"/>
                <w:szCs w:val="16"/>
                <w:lang w:val="it-IT"/>
              </w:rPr>
              <w:t>(vedi art. 3 dell’avvis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unti 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>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cuola media superiore (con almeno cinque anni di esperienza nella funzione di educatore presso le istituzioni scolastiche pubbliche o private)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conseguito in seguito alla frequenza di appositi corsi riconosciuti dallo Stato o dalla Regione (con almeno cinque anni di esperienza nella funzione di educatore presso le istituzioni scolastiche pubbliche o private)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er ogni anno  di servizio prestato presso scuole pubbliche o private 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 ogni mese punti 0,50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6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fino a un massimo di punti 3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er ogni anno di servizio prestato presso l’Istituzione Scolastica di Su Planu 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 ogni mese punti 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8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fino a un massimo di punti 4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operative e/o organizzazioni che possano garantire l’immediata sostituzione in caso di impedimento/assenza temporane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OTAL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olo preferenziale a parità di punteggio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stodelblocco1"/>
        <w:ind w:left="0" w:right="-8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suppressAutoHyphens w:val="true"/>
      <w:ind w:left="360" w:right="-82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Francesco Depau</cp:lastModifiedBy>
  <dcterms:modified xsi:type="dcterms:W3CDTF">2019-01-10T12:27:00Z</dcterms:modified>
  <cp:revision>2</cp:revision>
  <dc:subject/>
  <dc:title/>
</cp:coreProperties>
</file>